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l à Projet 2019 – Bourse de la SF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Voici quelques informations pour vous permettre de candidater pour cette deuxième édition de la bourse projet SFP. </w:t>
      </w:r>
    </w:p>
    <w:p>
      <w:pPr>
        <w:pStyle w:val="Normal"/>
        <w:rPr/>
      </w:pPr>
      <w:r>
        <w:rPr/>
        <w:t>Vous pouvez candidater dans l’une des 4 catégories suivante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 Recherche Clinique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>Projet portant sur une recherche clinique, une question de santé publique ou l’organisation professionnelle des kinésithérapeutes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 Recherche Expérimentale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 xml:space="preserve">Projet en lien avec une recherche expérimentale orientée vers la compréhension (1) d’un mécanisme physiologique ou physiopathologique ou (2) de l’effet d’une thérapeutique (données préliminaires : étude pilote).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Porteur du projet non docteur et non inscrit en doctor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00"/>
              <w:rPr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       </w:t>
            </w:r>
            <w:r>
              <w:rPr>
                <w:b/>
                <w:color w:val="0070C0"/>
              </w:rPr>
              <w:t>EC. Espoir Clinique et santé publique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Calibri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(Bourse 2500 euro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  <w:b/>
                <w:color w:val="0070C0"/>
              </w:rPr>
              <w:t xml:space="preserve">                   </w:t>
            </w:r>
            <w:r>
              <w:rPr>
                <w:b/>
                <w:color w:val="0070C0"/>
              </w:rPr>
              <w:t xml:space="preserve">EE. Espoir expérimental 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Calibri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(Bourse 2500 euro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Calibri"/>
                <w:i/>
                <w:color w:val="C00000"/>
              </w:rPr>
              <w:t xml:space="preserve"> </w:t>
            </w:r>
            <w:r>
              <w:rPr>
                <w:b/>
                <w:bCs/>
                <w:i/>
                <w:color w:val="C00000"/>
              </w:rPr>
              <w:t>P</w:t>
            </w:r>
            <w:r>
              <w:rPr>
                <w:b/>
                <w:i/>
                <w:color w:val="C00000"/>
              </w:rPr>
              <w:t>orteur du projet docteur ou inscrit en doctor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00"/>
              <w:rPr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 xml:space="preserve">       </w:t>
            </w:r>
            <w:r>
              <w:rPr>
                <w:b/>
                <w:color w:val="C00000"/>
              </w:rPr>
              <w:t>SC. Sénior clinique et santé publique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b/>
                <w:color w:val="C00000"/>
              </w:rPr>
              <w:t>(Bourse 5000 euro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200"/>
              <w:rPr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 xml:space="preserve">                    </w:t>
            </w:r>
            <w:r>
              <w:rPr>
                <w:b/>
                <w:color w:val="C00000"/>
              </w:rPr>
              <w:t>SE. Sénior expérimental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b/>
                <w:color w:val="C00000"/>
              </w:rPr>
              <w:t>(Bourse 5000 eur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uverture des candidatures le </w:t>
      </w:r>
      <w:r>
        <w:rPr>
          <w:b/>
        </w:rPr>
        <w:t>28 octobre 2019</w:t>
      </w:r>
    </w:p>
    <w:p>
      <w:pPr>
        <w:pStyle w:val="Normal"/>
        <w:rPr/>
      </w:pPr>
      <w:r>
        <w:rPr/>
        <w:t xml:space="preserve">Clôture des candidatures </w:t>
      </w:r>
      <w:r>
        <w:rPr>
          <w:b/>
        </w:rPr>
        <w:t>27 décembre 2019</w:t>
      </w:r>
    </w:p>
    <w:p>
      <w:pPr>
        <w:pStyle w:val="Normal"/>
        <w:rPr/>
      </w:pPr>
      <w:r>
        <w:rPr/>
        <w:t xml:space="preserve">Annonce des résultats le </w:t>
      </w:r>
      <w:r>
        <w:rPr>
          <w:b/>
        </w:rPr>
        <w:t>20 février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Lien vers le formulaire de candidatur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maker.net/sfphysio/forms/DEMANDE-DE-BOURSE-SFP-2019-PROJETS-de-RECHERCHE_f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54:00Z</dcterms:created>
  <dc:creator>KUBICKI Alexandre</dc:creator>
  <dc:description/>
  <cp:keywords/>
  <dc:language>en-US</dc:language>
  <cp:lastModifiedBy>Pierre Trudelle</cp:lastModifiedBy>
  <dcterms:modified xsi:type="dcterms:W3CDTF">2019-10-18T17:54:00Z</dcterms:modified>
  <cp:revision>2</cp:revision>
  <dc:subject/>
  <dc:title/>
</cp:coreProperties>
</file>