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Gras;Cambria" w:hAnsi="Arial Gras;Cambria" w:cs="Arial Gras;Cambria"/>
          <w:b/>
          <w:b/>
          <w:cap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71700" cy="13011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;Cambria" w:ascii="Arial Gras;Cambria" w:hAnsi="Arial Gras;Cambria"/>
          <w:b/>
          <w:caps/>
          <w:color w:val="000080"/>
          <w:sz w:val="24"/>
          <w:szCs w:val="24"/>
        </w:rPr>
        <w:t>Société Française de Physiothérapie</w:t>
      </w:r>
    </w:p>
    <w:p>
      <w:pPr>
        <w:pStyle w:val="Normal"/>
        <w:jc w:val="right"/>
        <w:rPr>
          <w:rFonts w:ascii="Arial Gras;Cambria" w:hAnsi="Arial Gras;Cambria" w:cs="Arial Gras;Cambria"/>
          <w:b/>
          <w:b/>
          <w:caps/>
          <w:color w:val="000080"/>
          <w:sz w:val="24"/>
          <w:szCs w:val="24"/>
        </w:rPr>
      </w:pPr>
      <w:r>
        <w:rPr>
          <w:rFonts w:cs="Arial Gras;Cambria" w:ascii="Arial Gras;Cambria" w:hAnsi="Arial Gras;Cambria"/>
          <w:b/>
          <w:caps/>
          <w:color w:val="000080"/>
          <w:sz w:val="24"/>
          <w:szCs w:val="24"/>
        </w:rPr>
      </w:r>
    </w:p>
    <w:p>
      <w:pPr>
        <w:pStyle w:val="Normal"/>
        <w:jc w:val="right"/>
        <w:rPr>
          <w:rFonts w:ascii="Arial Gras;Cambria" w:hAnsi="Arial Gras;Cambria" w:cs="Arial Gras;Cambria"/>
          <w:b/>
          <w:b/>
          <w:caps/>
          <w:color w:val="000080"/>
          <w:sz w:val="18"/>
          <w:szCs w:val="18"/>
        </w:rPr>
      </w:pPr>
      <w:r>
        <w:rPr>
          <w:rFonts w:cs="Arial Gras;Cambria" w:ascii="Arial Gras;Cambria" w:hAnsi="Arial Gras;Cambria"/>
          <w:b/>
          <w:caps/>
          <w:color w:val="000080"/>
          <w:sz w:val="18"/>
          <w:szCs w:val="18"/>
        </w:rPr>
        <w:t>Candidature au Conseil D’ADMINISTRATION de la SFP</w:t>
      </w:r>
    </w:p>
    <w:p>
      <w:pPr>
        <w:pStyle w:val="Normal"/>
        <w:jc w:val="right"/>
        <w:rPr>
          <w:rFonts w:ascii="Arial Gras;Cambria" w:hAnsi="Arial Gras;Cambria" w:cs="Arial Gras;Cambria"/>
          <w:b/>
          <w:b/>
          <w:caps/>
          <w:color w:val="000080"/>
          <w:sz w:val="18"/>
          <w:szCs w:val="18"/>
        </w:rPr>
      </w:pPr>
      <w:r>
        <w:rPr>
          <w:rFonts w:cs="Arial Gras;Cambria" w:ascii="Arial Gras;Cambria" w:hAnsi="Arial Gras;Cambria"/>
          <w:b/>
          <w:caps/>
          <w:color w:val="00008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000080"/>
        </w:rPr>
        <w:t>A renvoyer par courrier au Président dés que possible</w:t>
      </w:r>
    </w:p>
    <w:p>
      <w:pPr>
        <w:pStyle w:val="Normal"/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rFonts w:eastAsia="Arial"/>
          <w:color w:val="000080"/>
        </w:rPr>
        <w:t xml:space="preserve">  </w:t>
      </w:r>
      <w:hyperlink r:id="rId3">
        <w:r>
          <w:rPr>
            <w:rStyle w:val="InternetLink"/>
          </w:rPr>
          <w:t>phdurafourg@laposte.net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MPh. DURAFOURG     127 av JB CLEMENT     92100 BOULOGN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  <w:t>Candidature à l’élection au Conseil d’administration de la SFP</w:t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/>
      </w:pPr>
      <w:r>
        <w:rPr/>
        <w:t>Je, soussigné(e), ……………..……………………………………………..…….prénom…………………………………….</w:t>
      </w:r>
    </w:p>
    <w:p>
      <w:pPr>
        <w:pStyle w:val="Normal"/>
        <w:spacing w:lineRule="auto" w:line="480"/>
        <w:rPr/>
      </w:pPr>
      <w:r>
        <w:rPr/>
        <w:t>A jour de cotisation depuis au moins 2014 (3 ans d’ancienneté à la SFP), présente ma candidature au conseil d’administration de la SF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énom, n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trouver ci-après les éléments de motivation à exposer aux membres de la SFP pour ma candidature lors de l’assemblée générale de la SFP (parcours, projets, ambition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..……. 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durafourg@lapost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Utilisateur de Microsoft Office</dc:creator>
  <dc:description/>
  <cp:keywords/>
  <dc:language>en-US</dc:language>
  <cp:lastModifiedBy>Pierre Trudelle</cp:lastModifiedBy>
  <dcterms:modified xsi:type="dcterms:W3CDTF">2017-04-04T07:57:00Z</dcterms:modified>
  <cp:revision>6</cp:revision>
  <dc:subject/>
  <dc:title>SOCIETE FRANÇAISE DE PHYSIOTHERAPIE</dc:title>
</cp:coreProperties>
</file>